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b/>
          <w:sz w:val="28"/>
          <w:szCs w:val="28"/>
        </w:rPr>
        <w:t xml:space="preserve">30. 10. 2018                                                                                                                №  09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депутатов  за населенны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ми  сельского поселения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фике приема граждан депутата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в 4 квартал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сельского поселения Высоково Рамешковского района Тверской области Совет депутатов сельского поселения Высоково Рамешковского района Тверской област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Закрепить  депутатов сельского поселения Высоково  за населенными  пунктами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Баланцева В.Н. -  Сидорово, Новое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Белякова А.И.  -   Борутино,   Высоково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Н.И..- Лощино,  Высоково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жев Г.В .   -   Пальцево, Бережок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Моржилова Л.В.- Мощеново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а Е.Н..- Далеки, Денесьево, Горка. 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Л.Н.- Сельково, Замытье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а Л.Н.  - Лахино,   Замыть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Болокина Е.А. – Гнездилово, Колод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родов Е.В. -_ Агафониха, Цепелиха, Могилки, Боброво, Ловцово,     Григорково, Вересково, Рамен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Утвердить график приема граждан депутатами сельского поселения Высоково на 4 квартал 2018 года  (Приложение № 1)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депутатов сельского поселения 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№</w:t>
      </w:r>
      <w:r>
        <w:rPr/>
        <w:t>09    от  30. 10. 2018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квартал 2018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101"/>
        <w:gridCol w:w="33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звание населенного пунк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анцева В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ово, Ново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7.11.2018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якова А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Cs w:val="28"/>
              </w:rPr>
              <w:t>Борут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7.11.2018года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firstLine="708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1.11.2018 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а Н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1.11.2018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.1                 </w:t>
            </w:r>
            <w:r>
              <w:rPr>
                <w:sz w:val="28"/>
                <w:szCs w:val="28"/>
              </w:rPr>
              <w:t>11.12.2018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ажев Г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, Береж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.12.2018 года</w:t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илова Л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.11.2018 года</w:t>
            </w:r>
          </w:p>
        </w:tc>
      </w:tr>
      <w:tr>
        <w:trPr>
          <w:trHeight w:val="4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ифонова Е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и, Денесьево, Го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8.11.2018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4.12.2018 года</w:t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ково, Замытье, Рамен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7.11.2018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1.11.2018 года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1.11.2018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.12.2018 года</w:t>
            </w:r>
          </w:p>
        </w:tc>
      </w:tr>
      <w:tr>
        <w:trPr>
          <w:trHeight w:val="3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кина Е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о, Колод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1.11.2018 года</w:t>
            </w:r>
          </w:p>
        </w:tc>
      </w:tr>
      <w:tr>
        <w:trPr>
          <w:trHeight w:val="3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Е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иха, Цепелиха, Могилки, Боброво, Ловцово, Григорково, Верес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7.11.2018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1.11.2018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4.12. 2018 год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2:00Z</dcterms:created>
  <dc:creator>Высоково</dc:creator>
  <dc:description/>
  <dc:language>en-US</dc:language>
  <cp:lastModifiedBy>Приемная</cp:lastModifiedBy>
  <cp:lastPrinted>2018-10-31T08:05:00Z</cp:lastPrinted>
  <dcterms:modified xsi:type="dcterms:W3CDTF">2018-12-18T09:12:00Z</dcterms:modified>
  <cp:revision>2</cp:revision>
  <dc:subject/>
  <dc:title/>
</cp:coreProperties>
</file>